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组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72"/>
          <w:szCs w:val="72"/>
        </w:rPr>
        <w:t>上海电力大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rFonts w:ascii="微软雅黑" w:hAnsi="微软雅黑" w:cs="微软雅黑" w:eastAsia="微软雅黑"/>
          <w:b/>
          <w:sz w:val="48"/>
        </w:rPr>
        <w:t>线上虚拟实验实习报告</w:t>
      </w:r>
    </w:p>
    <w:p>
      <w:pPr>
        <w:pStyle w:val="Normal"/>
        <w:ind w:left="481" w:firstLine="2640"/>
        <w:rPr/>
      </w:pPr>
      <w:r>
        <w:rPr>
          <w:rFonts w:cs="宋体;SimSun" w:ascii="宋体;SimSun" w:hAnsi="宋体;SimSun"/>
          <w:sz w:val="24"/>
        </w:rPr>
        <w:t xml:space="preserve">( 20 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度第   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74"/>
        <w:rPr>
          <w:sz w:val="32"/>
          <w:szCs w:val="32"/>
          <w:u w:val="single"/>
        </w:rPr>
      </w:pP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毕业实习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课号：（</w:t>
      </w:r>
      <w:r>
        <w:rPr>
          <w:sz w:val="32"/>
        </w:rPr>
        <w:t>9</w:t>
      </w:r>
      <w:r>
        <w:rPr>
          <w:sz w:val="32"/>
        </w:rPr>
        <w:t>位）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  <w:u w:val="single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实习成绩及老师评语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20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85"/>
        <w:gridCol w:w="57"/>
        <w:gridCol w:w="1643"/>
        <w:gridCol w:w="1702"/>
        <w:gridCol w:w="158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带队老师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做实验名称</w:t>
            </w:r>
          </w:p>
        </w:tc>
        <w:tc>
          <w:tcPr>
            <w:tcW w:w="6627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一、实验目的与要求（可加页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二、实验内容（可加页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实验过程记录（重要步骤截屏或拍照记录，可加页）</w:t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电力系统一次设备认知</w:t>
            </w:r>
          </w:p>
          <w:p>
            <w:pPr>
              <w:pStyle w:val="Normal"/>
              <w:spacing w:lineRule="auto" w:line="300"/>
              <w:ind w:left="7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同步发电机励磁控制</w:t>
            </w:r>
          </w:p>
          <w:p>
            <w:pPr>
              <w:pStyle w:val="3"/>
              <w:spacing w:lineRule="auto" w:line="300" w:before="0" w:after="120"/>
              <w:ind w:left="420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同步发电机调速（调频）控制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发电机并网控制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操作票开具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五防知识学习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重合闸模式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电力系统故障分析</w:t>
            </w:r>
          </w:p>
          <w:p>
            <w:pPr>
              <w:pStyle w:val="3"/>
              <w:spacing w:lineRule="auto" w:line="300" w:before="0" w:after="120"/>
              <w:ind w:left="42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四、实验结果和成绩（可截屏或拍照记录，应可见姓名或学号，可加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五、收获与思考（结合实验内容，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，可加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做实验名称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一、实验目的与要求（可加页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二、实验内容（可加页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三、实验过程记录（重要步骤截屏或拍照记录，可加页）</w:t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7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四、实验结果和成绩（可截屏或拍照记录，应可见姓名或学号，可加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五、收获与思考（结合实验内容，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，可加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做实验名称二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一、实验目的与要求（可加页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二、实验内容（可加页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三、实验过程记录（重要步骤截屏或拍照记录，可加页）</w:t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7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四、实验结果和成绩（可截屏或拍照记录，应可见姓名或学号，可加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五、收获与思考（结合实验内容，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，可加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、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none"/>
      <w:suff w:val="nothing"/>
      <w:lvlText w:val="三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autoSpaceDE w:val="false"/>
      <w:outlineLvl w:val="0"/>
    </w:pPr>
    <w:rPr>
      <w:rFonts w:eastAsia="仿宋_GB2312;仿宋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17:00Z</dcterms:created>
  <dc:creator>lpp</dc:creator>
  <dc:description/>
  <cp:keywords/>
  <dc:language>en-US</dc:language>
  <cp:lastModifiedBy>Admin</cp:lastModifiedBy>
  <cp:lastPrinted>2019-10-28T12:39:00Z</cp:lastPrinted>
  <dcterms:modified xsi:type="dcterms:W3CDTF">2022-03-21T11:56:00Z</dcterms:modified>
  <cp:revision>12</cp:revision>
  <dc:subject/>
  <dc:title>电力系毕业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