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sz w:val="24"/>
        </w:rPr>
        <w:t>开课学院（系部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实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上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习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讨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答疑时间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答疑地点：</w:t>
      </w:r>
      <w:r>
        <w:rPr>
          <w:rFonts w:eastAsia="Times New Roman"/>
        </w:rPr>
        <w:t xml:space="preserve">                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1155"/>
        <w:gridCol w:w="4745"/>
        <w:gridCol w:w="930"/>
        <w:gridCol w:w="1442"/>
      </w:tblGrid>
      <w:tr>
        <w:trPr>
          <w:trHeight w:val="4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由交教务处（教学信息与质量评估科），一份交学院（系部），一份贴在教学手册后面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、选用教材格式：编著者、教材名称、出版社、出版年月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、答疑时间一般每周一次，每次一个半小时，请注明星期几以及具体时间段；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05:00Z</dcterms:created>
  <dc:creator>梁德杰</dc:creator>
  <dc:description/>
  <cp:keywords/>
  <dc:language>en-US</dc:language>
  <cp:lastModifiedBy>微软用户</cp:lastModifiedBy>
  <cp:lastPrinted>2005-01-05T09:17:00Z</cp:lastPrinted>
  <dcterms:modified xsi:type="dcterms:W3CDTF">2013-12-19T05:13:00Z</dcterms:modified>
  <cp:revision>29</cp:revision>
  <dc:subject/>
  <dc:title>上海电力学院教学进度表</dc:title>
</cp:coreProperties>
</file>