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宋体" w:cstheme="minorEastAsia"/>
          <w:sz w:val="28"/>
          <w:szCs w:val="24"/>
        </w:rPr>
      </w:pPr>
      <w:r>
        <w:rPr>
          <w:rFonts w:ascii="黑体" w:hAnsi="黑体" w:cs="宋体" w:eastAsia="黑体" w:cstheme="minorEastAsia"/>
          <w:sz w:val="28"/>
          <w:szCs w:val="24"/>
        </w:rPr>
        <w:t>上海电力大学电气工程学院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 w:cstheme="minorEastAsia"/>
          <w:sz w:val="28"/>
          <w:szCs w:val="24"/>
        </w:rPr>
      </w:pPr>
      <w:r>
        <w:rPr>
          <w:rFonts w:ascii="黑体" w:hAnsi="黑体" w:cs="宋体" w:eastAsia="黑体" w:cstheme="minorEastAsia"/>
          <w:sz w:val="28"/>
          <w:szCs w:val="24"/>
        </w:rPr>
        <w:t>硕士研究生《学术研讨》课程记录表</w:t>
      </w:r>
    </w:p>
    <w:tbl>
      <w:tblPr>
        <w:tblStyle w:val="4"/>
        <w:tblW w:w="880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88"/>
        <w:gridCol w:w="536"/>
        <w:gridCol w:w="1245"/>
        <w:gridCol w:w="811"/>
        <w:gridCol w:w="780"/>
        <w:gridCol w:w="315"/>
        <w:gridCol w:w="915"/>
        <w:gridCol w:w="1769"/>
      </w:tblGrid>
      <w:tr>
        <w:trPr>
          <w:trHeight w:val="829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姓名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学号</w:t>
            </w:r>
          </w:p>
        </w:tc>
        <w:tc>
          <w:tcPr>
            <w:tcW w:w="15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班级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9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9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第</w:t>
            </w: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课程记录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6" w:hRule="atLeast"/>
        </w:trPr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7559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研讨内容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第</w:t>
            </w: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课程记录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1" w:hRule="atLeast"/>
        </w:trPr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7559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研讨内容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第</w:t>
            </w: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课程记录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7559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研讨内容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第</w:t>
            </w: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课程记录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7559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研讨内容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第</w:t>
            </w: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课程记录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7" w:hRule="atLeast"/>
        </w:trPr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7559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研讨内容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第</w:t>
            </w: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课程记录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7559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研讨内容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第</w:t>
            </w: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课程记录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7559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研讨内容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第</w:t>
            </w: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课程记录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7559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研讨内容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第</w:t>
            </w: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课程记录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7559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研讨内容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第</w:t>
            </w: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课程记录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7559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研讨内容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第</w:t>
            </w: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课程记录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7559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研讨内容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第</w:t>
            </w: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课程记录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7559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研讨内容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02" w:hRule="atLeast"/>
        </w:trPr>
        <w:tc>
          <w:tcPr>
            <w:tcW w:w="1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第</w:t>
            </w: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课程记录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7559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研讨内容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第</w:t>
            </w: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课程记录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7559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研讨内容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第</w:t>
            </w: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课程记录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7559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研讨内容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第</w:t>
            </w: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课程记录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7559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研讨内容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指导教师意见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755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考核结果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 xml:space="preserve">通过    □ 不通过 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ind w:right="960" w:hanging="0"/>
              <w:jc w:val="right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 xml:space="preserve">指导教师签名：       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right="27" w:hanging="0"/>
              <w:jc w:val="righ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注：一式一份，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41:00Z</dcterms:created>
  <dc:creator>zzm7406@sina.com</dc:creator>
  <dc:description/>
  <dc:language>en-US</dc:language>
  <cp:lastModifiedBy>Xiaozhen</cp:lastModifiedBy>
  <dcterms:modified xsi:type="dcterms:W3CDTF">2022-02-21T07:4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