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6875</wp:posOffset>
                </wp:positionV>
                <wp:extent cx="9601200" cy="670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670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382"/>
                              <w:gridCol w:w="6933"/>
                              <w:gridCol w:w="6933"/>
                            </w:tblGrid>
                            <w:tr>
                              <w:trPr>
                                <w:trHeight w:val="1392" w:hRule="atLeas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闭卷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开卷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3"/>
                                    </w:rPr>
                                    <w:t>可用物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¨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6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" w:hanging="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上海电力学院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 xml:space="preserve">20   /20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 xml:space="preserve">学年第  学期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[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正考 □补缓考 □期中考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 xml:space="preserve">试卷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[□A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卷 □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 xml:space="preserve">校区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[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浦东 □杨浦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 xml:space="preserve">]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页，第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新宋体" w:ascii="黑体;SimHei" w:hAnsi="黑体;SimHei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bCs/>
                                      <w:u w:val="single"/>
                                    </w:rPr>
                                    <w:t xml:space="preserve">课号：                 课程名称：                               开课院系：                        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类型 </w:t>
                                  </w:r>
                                  <w:r>
                                    <w:rPr>
                                      <w:rFonts w:eastAsia="黑体;SimHei" w:cs="新宋体" w:ascii="黑体;SimHei" w:hAnsi="黑体;SimHei"/>
                                      <w:b/>
                                      <w:bCs/>
                                      <w:u w:val="single"/>
                                    </w:rPr>
                                    <w:t>[□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bCs/>
                                      <w:u w:val="single"/>
                                    </w:rPr>
                                    <w:t>正常班 □重修班 □免听</w:t>
                                  </w:r>
                                  <w:r>
                                    <w:rPr>
                                      <w:rFonts w:eastAsia="黑体;SimHei" w:cs="新宋体" w:ascii="黑体;SimHei" w:hAnsi="黑体;SimHei"/>
                                      <w:b/>
                                      <w:bCs/>
                                      <w:u w:val="single"/>
                                    </w:rPr>
                                    <w:t>]</w:t>
                                  </w:r>
                                </w:p>
                                <w:tbl>
                                  <w:tblPr>
                                    <w:tblW w:w="1363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题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十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十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十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十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十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总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请出卷教师根据实际题目数量设置上述得分栏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设置好得分栏后请将此括号和括号内的内容删掉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3" w:hRule="exac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527.75pt;mso-wrap-distance-left:9pt;mso-wrap-distance-right:0pt;mso-wrap-distance-top:0pt;mso-wrap-distance-bottom:0pt;margin-top:31.25pt;mso-position-vertical-relative:page;margin-left:-2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382"/>
                        <w:gridCol w:w="6933"/>
                        <w:gridCol w:w="6933"/>
                      </w:tblGrid>
                      <w:tr>
                        <w:trPr>
                          <w:trHeight w:val="1392" w:hRule="atLeast"/>
                          <w:cantSplit w:val="true"/>
                        </w:trPr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闭卷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开卷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3"/>
                              </w:rPr>
                              <w:t>可用物品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¨</w:t>
                            </w:r>
                          </w:p>
                        </w:tc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66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" w:hanging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上海电力学院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20   /20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学年第  学期 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[□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正考 □补缓考 □期中考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]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 xml:space="preserve">试卷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[□A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卷 □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卷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]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 xml:space="preserve">校区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[□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浦东 □杨浦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]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页，第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新宋体" w:ascii="黑体;SimHei" w:hAnsi="黑体;SimHei"/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bCs/>
                                <w:u w:val="single"/>
                              </w:rPr>
                              <w:t xml:space="preserve">课号：                 课程名称：                               开课院系：                        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类型 </w:t>
                            </w:r>
                            <w:r>
                              <w:rPr>
                                <w:rFonts w:eastAsia="黑体;SimHei" w:cs="新宋体" w:ascii="黑体;SimHei" w:hAnsi="黑体;SimHei"/>
                                <w:b/>
                                <w:bCs/>
                                <w:u w:val="single"/>
                              </w:rPr>
                              <w:t>[□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bCs/>
                                <w:u w:val="single"/>
                              </w:rPr>
                              <w:t>正常班 □重修班 □免听</w:t>
                            </w:r>
                            <w:r>
                              <w:rPr>
                                <w:rFonts w:eastAsia="黑体;SimHei" w:cs="新宋体" w:ascii="黑体;SimHei" w:hAnsi="黑体;SimHei"/>
                                <w:b/>
                                <w:bCs/>
                                <w:u w:val="single"/>
                              </w:rPr>
                              <w:t>]</w:t>
                            </w:r>
                          </w:p>
                          <w:tbl>
                            <w:tblPr>
                              <w:tblW w:w="13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3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请出卷教师根据实际题目数量设置上述得分栏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,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设置好得分栏后请将此括号和括号内的内容删掉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993" w:hRule="exact"/>
                          <w:cantSplit w:val="true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33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96875</wp:posOffset>
                </wp:positionV>
                <wp:extent cx="9601200" cy="6753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675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382"/>
                              <w:gridCol w:w="6933"/>
                              <w:gridCol w:w="6933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闭卷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开卷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3"/>
                                    </w:rPr>
                                    <w:t>可用物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¨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6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" w:hanging="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上海电力学院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 xml:space="preserve">20   /20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 xml:space="preserve">学年第  学期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[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正考 □补缓考 □期中考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 xml:space="preserve">试卷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[□A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卷 □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 xml:space="preserve">校区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[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浦东 □杨浦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 xml:space="preserve">]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页，第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新宋体" w:ascii="黑体;SimHei" w:hAnsi="黑体;SimHei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课号：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bCs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课程名称：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bCs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 xml:space="preserve"> 开课院系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 xml:space="preserve">类型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[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正常班 □重修班 □免听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2" w:hRule="exac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531.8pt;mso-wrap-distance-left:9pt;mso-wrap-distance-right:0pt;mso-wrap-distance-top:0pt;mso-wrap-distance-bottom:0pt;margin-top:31.25pt;mso-position-vertical-relative:page;margin-left:-2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382"/>
                        <w:gridCol w:w="6933"/>
                        <w:gridCol w:w="6933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闭卷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开卷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3"/>
                              </w:rPr>
                              <w:t>可用物品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¨</w:t>
                            </w:r>
                          </w:p>
                        </w:tc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66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" w:hanging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上海电力学院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20   /20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学年第  学期 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[□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正考 □补缓考 □期中考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]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 xml:space="preserve">试卷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[□A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卷 □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卷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]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 xml:space="preserve">校区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[□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浦东 □杨浦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]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页，第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新宋体" w:ascii="黑体;SimHei" w:hAnsi="黑体;SimHei"/>
                                <w:b/>
                                <w:bCs/>
                                <w:sz w:val="1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课号：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bCs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课程名称：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bCs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 开课院系：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 xml:space="preserve">类型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[□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正常班 □重修班 □免听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9962" w:hRule="exact"/>
                          <w:cantSplit w:val="true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33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02" w:right="1378" w:gutter="0" w:header="0" w:top="936" w:footer="0" w:bottom="156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22:00Z</dcterms:created>
  <dc:creator>Lenovo User</dc:creator>
  <dc:description/>
  <cp:keywords/>
  <dc:language>en-US</dc:language>
  <cp:lastModifiedBy>User</cp:lastModifiedBy>
  <cp:lastPrinted>2008-05-06T12:52:00Z</cp:lastPrinted>
  <dcterms:modified xsi:type="dcterms:W3CDTF">2012-04-11T04:06:00Z</dcterms:modified>
  <cp:revision>41</cp:revision>
  <dc:subject/>
  <dc:title>考</dc:title>
</cp:coreProperties>
</file>