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48"/>
        </w:rPr>
        <w:t>认识实习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线上实习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课号：（</w:t>
      </w:r>
      <w:r>
        <w:rPr>
          <w:sz w:val="32"/>
        </w:rPr>
        <w:t>9</w:t>
      </w:r>
      <w:r>
        <w:rPr>
          <w:sz w:val="32"/>
        </w:rPr>
        <w:t>位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实习成绩及老师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带队老师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702"/>
        <w:gridCol w:w="158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视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Style w:val="Text"/>
                <w:sz w:val="24"/>
              </w:rPr>
              <w:t>5</w:t>
            </w:r>
            <w:r>
              <w:rPr>
                <w:rStyle w:val="Text"/>
                <w:sz w:val="24"/>
              </w:rPr>
              <w:t>00kV</w:t>
            </w:r>
            <w:r>
              <w:rPr>
                <w:rStyle w:val="Text"/>
                <w:sz w:val="24"/>
              </w:rPr>
              <w:t>变电站</w:t>
            </w:r>
            <w:r>
              <w:rPr>
                <w:rStyle w:val="Text"/>
                <w:sz w:val="24"/>
              </w:rPr>
              <w:t>设备例行巡视（截屏记录主要设备和过程，内容包含但不仅限于以下内容，可加行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述云参观变电站概况？（电压等级和主接线形式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变电站巡视穿着注意事项是什么</w:t>
            </w:r>
            <w:r>
              <w:rPr>
                <w:b/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次一次设备巡视路线是什么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隔离开关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隔离开关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断路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断路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电流互感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电流互感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避雷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工作原理是什么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</w:t>
            </w:r>
            <w:r>
              <w:rPr>
                <w:sz w:val="24"/>
              </w:rPr>
              <w:t>避雷器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电压互感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</w:t>
            </w:r>
            <w:r>
              <w:rPr>
                <w:sz w:val="24"/>
              </w:rPr>
              <w:t>电压互感器的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描述该变电站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主变的额定电压、容量和型式（相数、普通还是自耦变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kV</w:t>
            </w:r>
            <w:r>
              <w:rPr>
                <w:b/>
                <w:sz w:val="24"/>
              </w:rPr>
              <w:t>接地方式、调压方式、冷却方式）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Text"/>
              </w:rPr>
            </w:pPr>
            <w:r>
              <w:rPr>
                <w:sz w:val="24"/>
              </w:rPr>
              <w:t>二、视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Style w:val="Text"/>
                <w:sz w:val="24"/>
              </w:rPr>
              <w:t>变电站</w:t>
            </w:r>
            <w:r>
              <w:rPr>
                <w:rStyle w:val="Text"/>
                <w:sz w:val="24"/>
              </w:rPr>
              <w:t>二次设备认知及线路保护装置调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Style w:val="Text"/>
                <w:sz w:val="24"/>
              </w:rPr>
              <w:t>（截屏记录各二次设备和</w:t>
            </w:r>
            <w:r>
              <w:rPr>
                <w:rStyle w:val="Text"/>
                <w:sz w:val="24"/>
              </w:rPr>
              <w:t>线路保护装置调试</w:t>
            </w:r>
            <w:r>
              <w:rPr>
                <w:rStyle w:val="Text"/>
                <w:sz w:val="24"/>
              </w:rPr>
              <w:t>过程，各图需要有文字简要说明设备作用或表述其内容，内容包含但不仅限于以下内容，可加行</w:t>
            </w:r>
            <w:r>
              <w:rPr>
                <w:rStyle w:val="Text"/>
                <w:b/>
                <w:sz w:val="24"/>
              </w:rPr>
              <w:t>。</w:t>
            </w:r>
            <w:r>
              <w:rPr>
                <w:rStyle w:val="Text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二次设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控室和监控后台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讯设备：数据网关机、智能网络分析仪、时钟主机、电度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交直流一体化电源系统、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电源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继电保护装置：原理、母线保护、线路保护、变电站保护配置图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Style w:val="Text"/>
                <w:b/>
                <w:sz w:val="24"/>
              </w:rPr>
              <w:t>、</w:t>
            </w:r>
            <w:r>
              <w:rPr>
                <w:rStyle w:val="Text"/>
                <w:b/>
                <w:sz w:val="24"/>
              </w:rPr>
              <w:t>线路保护装置调试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护屏前面全图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护装置、操作箱、压板、屏后端子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定值单、测试仪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全组织措施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全技术措施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流程：班前会、执行二次安全措施（压板、端子操作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装置调试总体内容、绝缘电阻表、压板开入量检查、零漂检查、测试仪接线、端子排接线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采样检查时测试仪设置值、保护装置显示值、电流差动保护原理、测试时光纤自环接线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故障前保护状态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故障后保护状态、整组实验故障后保护状态、恢复二次安全措施、清理工作现场、班后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、附加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根据视频：描述如何完成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变压器的巡视，至少包括瓦斯继电器、油枕、呼吸器、冷却装置等这些设备的作用以及如何巡视的？如何从变压器的运行声音判断变压器运行否正常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全面介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k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变电站二次设备构成和主要作用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全面介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k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变电站线路保护配置、线路保护装置基本原理和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介绍一种线路保护整定和相关调试方法以及安全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、收获与思考（结合实习内容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学生签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交报告前手动签名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9:00Z</dcterms:created>
  <dc:creator>lpp</dc:creator>
  <dc:description/>
  <cp:keywords/>
  <dc:language>en-US</dc:language>
  <cp:lastModifiedBy>发电厂电气主系统</cp:lastModifiedBy>
  <cp:lastPrinted>2019-10-28T12:39:00Z</cp:lastPrinted>
  <dcterms:modified xsi:type="dcterms:W3CDTF">2022-04-22T04:16:00Z</dcterms:modified>
  <cp:revision>4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