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组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认识实习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课号：（</w:t>
      </w:r>
      <w:r>
        <w:rPr>
          <w:sz w:val="32"/>
        </w:rPr>
        <w:t>9</w:t>
      </w:r>
      <w:r>
        <w:rPr>
          <w:sz w:val="32"/>
        </w:rPr>
        <w:t>位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实习成绩及教师评语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教师</w:t>
            </w:r>
            <w:r>
              <w:rPr>
                <w:sz w:val="32"/>
              </w:rPr>
              <w:t>签名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702"/>
        <w:gridCol w:w="158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线上实习部分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Style w:val="Text"/>
                <w:sz w:val="24"/>
              </w:rPr>
              <w:t>5</w:t>
            </w:r>
            <w:r>
              <w:rPr>
                <w:rStyle w:val="Text"/>
                <w:sz w:val="24"/>
              </w:rPr>
              <w:t>00kV</w:t>
            </w:r>
            <w:r>
              <w:rPr>
                <w:rStyle w:val="Text"/>
                <w:sz w:val="24"/>
              </w:rPr>
              <w:t>变电站</w:t>
            </w:r>
            <w:r>
              <w:rPr>
                <w:rStyle w:val="Text"/>
                <w:sz w:val="24"/>
              </w:rPr>
              <w:t>设备例行巡视（截屏记录设备和过程，内容包含但不仅限于以下内容，可加行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概述云参观变电站概况？（电压等级和主接线形式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变电站巡视穿着注意事项是什么</w:t>
            </w:r>
            <w:r>
              <w:rPr>
                <w:b/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次一次设备巡视路线是什么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隔离开关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隔离开关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断路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断路器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电流互感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电流互感器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避雷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工作原理是什么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</w:t>
            </w:r>
            <w:r>
              <w:rPr>
                <w:sz w:val="24"/>
              </w:rPr>
              <w:t>避雷器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电压互感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</w:t>
            </w:r>
            <w:r>
              <w:rPr>
                <w:sz w:val="24"/>
              </w:rPr>
              <w:t>电压互感器的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描述该变电站</w:t>
            </w:r>
            <w:r>
              <w:rPr>
                <w:b/>
                <w:sz w:val="24"/>
              </w:rPr>
              <w:t>1#</w:t>
            </w:r>
            <w:r>
              <w:rPr>
                <w:b/>
                <w:sz w:val="24"/>
              </w:rPr>
              <w:t>主变的额定电压、容量和型式（相数、普通还是自耦变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kV</w:t>
            </w:r>
            <w:r>
              <w:rPr>
                <w:b/>
                <w:sz w:val="24"/>
              </w:rPr>
              <w:t>接地方式、调压方式、冷却方式）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线下实习部分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变电站参观（可以附参观照片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收获与思考（结合实习内容，特别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针对实习的“目的和任务”的收获，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行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sz w:val="30"/>
        </w:rPr>
        <w:t>学生签名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">
    <w:name w:val="tex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8:00Z</dcterms:created>
  <dc:creator>lpp</dc:creator>
  <dc:description/>
  <cp:keywords/>
  <dc:language>en-US</dc:language>
  <cp:lastModifiedBy>Admin</cp:lastModifiedBy>
  <cp:lastPrinted>2020-11-17T11:19:00Z</cp:lastPrinted>
  <dcterms:modified xsi:type="dcterms:W3CDTF">2024-05-07T09:42:00Z</dcterms:modified>
  <cp:revision>11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