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电力学院毕业研究生学习成绩综合排名办法</w:t>
      </w:r>
    </w:p>
    <w:p>
      <w:pPr>
        <w:pStyle w:val="Normal"/>
        <w:spacing w:lineRule="auto" w:line="360" w:before="156" w:after="156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修订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4"/>
        </w:rPr>
      </w:pPr>
      <w:r>
        <w:rPr>
          <w:sz w:val="24"/>
        </w:rPr>
        <w:t>为客观反映我校研究生在读期间学习成绩专业综合排名的实际情况，配合“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非上海生源普通高校应届毕业生进沪就业评分办法”中有关“非上海生源应届普通高校毕业生个人信息表”中有关“学习成绩评定”栏目等的填表要求，结合我校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届毕业研究生的具体情况，特制订本办法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4"/>
          <w:highlight w:val="none"/>
        </w:rPr>
      </w:pPr>
      <w:r>
        <w:rPr>
          <w:sz w:val="24"/>
        </w:rPr>
        <w:t>研究生的学习成绩是对研究生在校期间学习成果的全面评价，在进行成绩综合排名时应充分考虑研究生课程成绩、科研成果及学术创新等因素，以鼓励研究生勤奋学习，</w:t>
      </w:r>
      <w:r>
        <w:rPr>
          <w:sz w:val="24"/>
        </w:rPr>
        <w:t>刻苦钻研，踏实工作，积极参与院校集体活动，德智体美全面发展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4"/>
          <w:highlight w:val="none"/>
        </w:rPr>
      </w:pPr>
      <w:r>
        <w:rPr>
          <w:sz w:val="24"/>
        </w:rPr>
        <w:t>研究生所修课程及学分必须满足各专业培养方案规定的基本要求，课程成绩由研究生信息管理系统根据任课教师评定成绩，综合计算生成，并经研究生处认定。以课程成绩为基础进行初始排名，按一级学科总人数划分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共四个等级，每个等级各占</w:t>
      </w:r>
      <w:r>
        <w:rPr>
          <w:sz w:val="24"/>
        </w:rPr>
        <w:t>25%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4"/>
          <w:highlight w:val="none"/>
        </w:rPr>
      </w:pPr>
      <w:r>
        <w:rPr>
          <w:sz w:val="24"/>
        </w:rPr>
        <w:t>由学科点所在院部负责，按一级学科制订和公布研究生科研工作量的评价计分标准，对研究生在学期间的各类科研工作量进行统计、打分、累加和排名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4"/>
          <w:highlight w:val="none"/>
        </w:rPr>
      </w:pPr>
      <w:r>
        <w:rPr>
          <w:sz w:val="24"/>
        </w:rPr>
        <w:t>对于毕业生学习成绩综合排名作如下修正：科研工作量打分排名列前</w:t>
      </w:r>
      <w:r>
        <w:rPr>
          <w:sz w:val="24"/>
        </w:rPr>
        <w:t>25%</w:t>
      </w:r>
      <w:r>
        <w:rPr>
          <w:sz w:val="24"/>
        </w:rPr>
        <w:t>的，可在课程成绩的基础上提升两个等级；排名列前</w:t>
      </w:r>
      <w:r>
        <w:rPr>
          <w:sz w:val="24"/>
        </w:rPr>
        <w:t>(25</w:t>
      </w:r>
      <w:r>
        <w:rPr>
          <w:sz w:val="24"/>
        </w:rPr>
        <w:t>～</w:t>
      </w:r>
      <w:r>
        <w:rPr>
          <w:sz w:val="24"/>
        </w:rPr>
        <w:t>50)%</w:t>
      </w:r>
      <w:r>
        <w:rPr>
          <w:sz w:val="24"/>
        </w:rPr>
        <w:t>的可提升一个等级；排名列</w:t>
      </w:r>
      <w:r>
        <w:rPr>
          <w:sz w:val="24"/>
        </w:rPr>
        <w:t>50%</w:t>
      </w:r>
      <w:r>
        <w:rPr>
          <w:sz w:val="24"/>
        </w:rPr>
        <w:t>以后的，不作修正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4"/>
        </w:rPr>
      </w:pPr>
      <w:r>
        <w:rPr>
          <w:sz w:val="24"/>
        </w:rPr>
        <w:t>对于违反校纪校规，受我校“考试违纪及舞弊处理条例”、“学生违纪处分条例”各类</w:t>
      </w:r>
      <w:r>
        <w:rPr>
          <w:sz w:val="24"/>
        </w:rPr>
        <w:t>行政处分的，以及涉嫌有严重学术不端行为的毕业生，不能提升等级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4"/>
        </w:rPr>
      </w:pPr>
      <w:r>
        <w:rPr>
          <w:sz w:val="24"/>
        </w:rPr>
        <w:t>毕业生学习成绩综合排名由各二级院部学科点研究生工作秘书（教学秘书）具体办理，在排名过程中要本着公开、公平、公正的原则严格认真执行，院部研究生分管领导负责把关，确认签字后汇总到研究生处（研究生工作部）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4"/>
        </w:rPr>
      </w:pPr>
      <w:r>
        <w:rPr>
          <w:sz w:val="24"/>
        </w:rPr>
        <w:t>研究生处（研究生工作部）对排名过程进行监督指导，对排名结果进行审核公布。排名一经审核确定，不得变更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4"/>
        </w:rPr>
      </w:pPr>
      <w:r>
        <w:rPr>
          <w:sz w:val="24"/>
        </w:rPr>
        <w:t>我校毕业研究生办理进沪落户手续申请时，在填注“非上海生源应届普通高校毕业生个人信息表”时，应如实填写“毕业生个人信息”栏并打印签名；然后到所在院部，由学科点研究生工作秘书（教学秘书）填写“学习成绩评定”栏并签字；再由院部汇总交研究生处培养办签字盖章；最后交研工部填写“学校推荐意见”栏并签字盖章、复印留底，将原件发还给毕业生本人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4"/>
        </w:rPr>
      </w:pPr>
      <w:r>
        <w:rPr>
          <w:sz w:val="24"/>
        </w:rPr>
        <w:t>因每年“非上海生源普通高校应届毕业生进沪就业评分办法”会有所变化，由研究生处负责制定应届毕业研究生的学习成绩综合排名具体工作，学科点所在院部具体落实执行。包括：（</w:t>
      </w:r>
      <w:r>
        <w:rPr>
          <w:sz w:val="24"/>
        </w:rPr>
        <w:t>1</w:t>
      </w:r>
      <w:r>
        <w:rPr>
          <w:sz w:val="24"/>
        </w:rPr>
        <w:t>）界定研究生科研工作量评价标准涉及的材料范围；（</w:t>
      </w:r>
      <w:r>
        <w:rPr>
          <w:sz w:val="24"/>
        </w:rPr>
        <w:t>2</w:t>
      </w:r>
      <w:r>
        <w:rPr>
          <w:sz w:val="24"/>
        </w:rPr>
        <w:t>）学生提交科研工作量相关材料的有效截止日期；（</w:t>
      </w:r>
      <w:r>
        <w:rPr>
          <w:sz w:val="24"/>
        </w:rPr>
        <w:t>3</w:t>
      </w:r>
      <w:r>
        <w:rPr>
          <w:sz w:val="24"/>
        </w:rPr>
        <w:t>）相关流程及日程安排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4"/>
        </w:rPr>
      </w:pPr>
      <w:r>
        <w:rPr>
          <w:sz w:val="24"/>
        </w:rPr>
        <w:t>研究生学习成绩综合排名结果，也适用于非在沪就业的毕业研究生，可应用人单位或所在省市的具体要求，填写或开具相应证明，办理流程按本办法第九条处理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4"/>
        </w:rPr>
      </w:pPr>
      <w:r>
        <w:rPr>
          <w:sz w:val="24"/>
        </w:rPr>
        <w:t>本办法由研究生处（研究生工作部）负责解释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附件：各一级学科点研究生科研工作量评价标准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上海电力学院研究生处（研究生工作部）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284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41:00Z</dcterms:created>
  <dc:creator>yjsc</dc:creator>
  <dc:description/>
  <dc:language>en-US</dc:language>
  <cp:lastModifiedBy>Xiaozhen</cp:lastModifiedBy>
  <cp:lastPrinted>2012-03-01T12:54:00Z</cp:lastPrinted>
  <dcterms:modified xsi:type="dcterms:W3CDTF">2020-06-28T07:55:12Z</dcterms:modified>
  <cp:revision>30</cp:revision>
  <dc:subject/>
  <dc:title>上海电力学院毕业研究生学习成绩综合排名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